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2"/>
        <w:rPr>
          <w:rFonts w:ascii="Arial" w:hAnsi="Arial" w:cs="Arial"/>
          <w:color w:val="0000FF"/>
          <w:u w:val="none"/>
        </w:rPr>
      </w:pPr>
      <w:r>
        <w:rPr>
          <w:rFonts w:cs="Arial" w:ascii="Arial" w:hAnsi="Arial"/>
          <w:color w:val="0000FF"/>
          <w:u w:val="none"/>
        </w:rPr>
        <w:t>Vektorműveletek koordinátákkal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u w:val="none"/>
        </w:rPr>
      </w:pPr>
      <w:r>
        <w:rPr>
          <w:rFonts w:cs="Arial" w:ascii="Arial" w:hAnsi="Arial"/>
          <w:b/>
          <w:color w:val="0000FF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</w:rPr>
        <w:t>1. Vektorok összeadás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80"/>
          <w:sz w:val="22"/>
          <w:szCs w:val="22"/>
        </w:rPr>
        <w:t>Vegyünk fel két helyvektort és szerkesszük meg az eredőjüket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8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142875</wp:posOffset>
                </wp:positionV>
                <wp:extent cx="2486660" cy="1847850"/>
                <wp:effectExtent l="508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1847880"/>
                          <a:chOff x="0" y="0"/>
                          <a:chExt cx="248652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6520" cy="18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6520" cy="184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6520" cy="184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0440" y="265320"/>
                                  <a:ext cx="1916280" cy="131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86520" cy="184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6520" cy="184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6520" cy="184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464920" y="7560"/>
                                        <a:ext cx="3960" cy="1837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6520" cy="184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558000" y="1053000"/>
                                          <a:ext cx="1356840" cy="5238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00ff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6520" cy="1847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554400" y="789840"/>
                                            <a:ext cx="546120" cy="788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8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86520" cy="1847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486520" cy="1847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523800"/>
                                                <a:ext cx="2475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0" y="789480"/>
                                                <a:ext cx="2475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" y="1053000"/>
                                                <a:ext cx="2475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60" y="1313280"/>
                                                <a:ext cx="2475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60" y="1576800"/>
                                                <a:ext cx="2475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0" y="1836360"/>
                                                <a:ext cx="2475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265320"/>
                                                <a:ext cx="2475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75040" y="3240"/>
                                                <a:ext cx="3960" cy="1837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50080" y="0"/>
                                                <a:ext cx="3960" cy="1837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  <a:head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21520" y="6480"/>
                                                <a:ext cx="3960" cy="1837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100520" y="6480"/>
                                                <a:ext cx="3960" cy="1837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68360" y="6840"/>
                                                <a:ext cx="3960" cy="1837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647360" y="6480"/>
                                                <a:ext cx="3960" cy="1837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915200" y="6840"/>
                                                <a:ext cx="3960" cy="1837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89520" y="6480"/>
                                                <a:ext cx="3960" cy="1837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0080"/>
                                                <a:ext cx="3960" cy="1837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040" y="9000"/>
                                                <a:ext cx="2461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360880" y="1426320"/>
                                              <a:ext cx="52200" cy="70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0"/>
                                                <a:ext cx="52200" cy="69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00" y="0"/>
                                                <a:ext cx="44280" cy="7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52320" y="50040"/>
                                              <a:ext cx="46440" cy="93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664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640" y="0"/>
                                                <a:ext cx="37440" cy="93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561960" y="1053000"/>
                                            <a:ext cx="135684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915200" y="1055520"/>
                                            <a:ext cx="3960" cy="52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15200" y="266040"/>
                                            <a:ext cx="565200" cy="787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00520" y="265320"/>
                                            <a:ext cx="1379880" cy="523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00520" y="793080"/>
                                      <a:ext cx="0" cy="78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61960" y="790560"/>
                                    <a:ext cx="550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50440" y="266040"/>
                                  <a:ext cx="19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4920" y="268560"/>
                                  <a:ext cx="0" cy="131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0280" y="567720"/>
                                <a:ext cx="12816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88920"/>
                                  <a:ext cx="813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58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11" h="10800">
                                        <a:moveTo>
                                          <a:pt x="89" y="9416"/>
                                        </a:moveTo>
                                        <a:arcTo wR="10800" hR="10800" stAng="-10358386" swAng="1035838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11" h="10800">
                                        <a:moveTo>
                                          <a:pt x="89" y="9416"/>
                                        </a:moveTo>
                                        <a:arcTo wR="10800" hR="10800" stAng="-10358386" swAng="1035838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0" y="54000"/>
                                    <a:ext cx="5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047">
                                        <a:moveTo>
                                          <a:pt x="45" y="11786"/>
                                        </a:moveTo>
                                        <a:arcTo wR="10800" hR="10800" stAng="10485659" swAng="37364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047">
                                        <a:moveTo>
                                          <a:pt x="45" y="11786"/>
                                        </a:moveTo>
                                        <a:arcTo wR="10800" hR="10800" stAng="10485659" swAng="373646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332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4920"/>
                                    <a:ext cx="633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932" h="20478">
                                        <a:moveTo>
                                          <a:pt x="20933" y="14537"/>
                                        </a:moveTo>
                                        <a:arcTo wR="10800" hR="10800" stAng="1214702" swAng="134049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932" h="20478">
                                        <a:moveTo>
                                          <a:pt x="20933" y="14537"/>
                                        </a:moveTo>
                                        <a:arcTo wR="10800" hR="10800" stAng="1214702" swAng="1340493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0160"/>
                                    <a:ext cx="75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919">
                                        <a:moveTo>
                                          <a:pt x="15070" y="880"/>
                                        </a:moveTo>
                                        <a:arcTo wR="10800" hR="10800" stAng="-4002620" swAng="400262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919">
                                        <a:moveTo>
                                          <a:pt x="15070" y="880"/>
                                        </a:moveTo>
                                        <a:arcTo wR="10800" hR="10800" stAng="-4002620" swAng="400262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9720" y="1191240"/>
                                <a:ext cx="12816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60" y="57960"/>
                                  <a:ext cx="7236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360"/>
                                    <a:ext cx="723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4" y="11348"/>
                                        </a:moveTo>
                                        <a:arcTo wR="10800" hR="10800" stAng="10625601" swAng="214025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4" y="11348"/>
                                        </a:moveTo>
                                        <a:arcTo wR="10800" hR="10800" stAng="10625601" swAng="2140255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3920" y="617400"/>
                              <a:ext cx="8064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756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662" h="21598">
                                    <a:moveTo>
                                      <a:pt x="1938" y="4628"/>
                                    </a:moveTo>
                                    <a:arcTo wR="10800" hR="10800" stAng="-8708695" swAng="140592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662" h="21598">
                                    <a:moveTo>
                                      <a:pt x="1938" y="4628"/>
                                    </a:moveTo>
                                    <a:arcTo wR="10800" hR="10800" stAng="-8708695" swAng="1405927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120"/>
                                <a:ext cx="799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25" h="21556">
                                    <a:moveTo>
                                      <a:pt x="20926" y="14556"/>
                                    </a:moveTo>
                                    <a:arcTo wR="10800" hR="10800" stAng="1221090" swAng="146698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25" h="21556">
                                    <a:moveTo>
                                      <a:pt x="20926" y="14556"/>
                                    </a:moveTo>
                                    <a:arcTo wR="10800" hR="10800" stAng="1221090" swAng="1466981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932760"/>
                              <a:ext cx="7812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60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045" h="17375">
                                    <a:moveTo>
                                      <a:pt x="555" y="7384"/>
                                    </a:moveTo>
                                    <a:arcTo wR="10800" hR="10800" stAng="-9693492" swAng="119438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045" h="17375">
                                    <a:moveTo>
                                      <a:pt x="555" y="7384"/>
                                    </a:moveTo>
                                    <a:arcTo wR="10800" hR="10800" stAng="-9693492" swAng="1194382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50760"/>
                                <a:ext cx="5400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640" y="96480"/>
                              <a:ext cx="5976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597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325" h="21600">
                                    <a:moveTo>
                                      <a:pt x="3482" y="2857"/>
                                    </a:moveTo>
                                    <a:arcTo wR="10800" hR="10800" stAng="-7959311" swAng="16487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325" h="21600">
                                    <a:moveTo>
                                      <a:pt x="3482" y="2857"/>
                                    </a:moveTo>
                                    <a:arcTo wR="10800" hR="10800" stAng="-7959311" swAng="1648710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0"/>
                                <a:ext cx="828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0000" y="1618560"/>
                            <a:ext cx="781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45" h="17375">
                                  <a:moveTo>
                                    <a:pt x="555" y="7384"/>
                                  </a:moveTo>
                                  <a:arcTo wR="10800" hR="10800" stAng="-9693492" swAng="11943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45" h="17375">
                                  <a:moveTo>
                                    <a:pt x="555" y="7384"/>
                                  </a:moveTo>
                                  <a:arcTo wR="10800" hR="10800" stAng="-9693492" swAng="119438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50760"/>
                              <a:ext cx="5400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7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0" y="1611000"/>
                            <a:ext cx="59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59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25" h="21600">
                                  <a:moveTo>
                                    <a:pt x="3482" y="2857"/>
                                  </a:moveTo>
                                  <a:arcTo wR="10800" hR="10800" stAng="-7959311" swAng="16487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25" h="21600">
                                  <a:moveTo>
                                    <a:pt x="3482" y="2857"/>
                                  </a:moveTo>
                                  <a:arcTo wR="10800" hR="10800" stAng="-7959311" swAng="1648710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828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4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1630800"/>
                            <a:ext cx="475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0"/>
                              <a:ext cx="35640" cy="11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pt;margin-top:11.25pt;width:195.75pt;height:145.45pt" coordorigin="5014,225" coordsize="3915,2909">
                <v:group id="shape_0" style="position:absolute;left:5014;top:225;width:3915;height:2909">
                  <v:group id="shape_0" style="position:absolute;left:5014;top:225;width:3915;height:2909">
                    <v:group id="shape_0" style="position:absolute;left:5014;top:225;width:3915;height:2909">
                      <v:line id="shape_0" from="5881,643" to="8898,2707" stroked="t" o:allowincell="f" style="position:absolute;flip: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014;top:225;width:3915;height:2909">
                        <v:group id="shape_0" style="position:absolute;left:5014;top:225;width:3915;height:2909">
                          <v:group id="shape_0" style="position:absolute;left:5014;top:225;width:3915;height:2909">
                            <v:line id="shape_0" from="8896,237" to="8901,313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014;top:225;width:3915;height:2909">
                              <v:line id="shape_0" from="5893,1883" to="8029,2707" stroked="t" o:allowincell="f" style="position:absolute;flip:y">
                                <v:stroke color="fuchsia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014;top:225;width:3915;height:2909">
                                <v:line id="shape_0" from="5887,1469" to="6746,2709" stroked="t" o:allowincell="f" style="position:absolute;flip:y">
                                  <v:stroke color="green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014;top:225;width:3915;height:2909">
                                  <v:group id="shape_0" style="position:absolute;left:5014;top:225;width:3915;height:2909">
                                    <v:line id="shape_0" from="5026,1050" to="8924,105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31,1468" to="8929,146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25,1883" to="8923,188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20,2293" to="8918,229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20,2708" to="8918,2708" stroked="t" o:allowincell="f" style="position:absolute">
                                      <v:stroke color="blue" weight="1908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31,3117" to="8929,311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26,643" to="8924,64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47,230" to="5452,312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80,225" to="5885,3118" stroked="t" o:allowincell="f" style="position:absolute;flip:x">
                                      <v:stroke color="blue" weight="1908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08,235" to="6313,312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47,235" to="6752,312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69,236" to="7174,312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608,235" to="7613,312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30,236" to="8035,312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462,235" to="8467,312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14,241" to="5019,313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22,239" to="8897,23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8732;top:2471;width:81;height:110">
                                    <v:line id="shape_0" from="8732,2473" to="8813,2581" stroked="t" o:allowincell="f" style="position:absolute">
                                      <v:stroke color="blue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735,2471" to="8804,2581" stroked="t" o:allowincell="f" style="position:absolute;flip:x">
                                      <v:stroke color="blue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041;top:304;width:72;height:147">
                                    <v:line id="shape_0" from="6041,306" to="6082,368" stroked="t" o:allowincell="f" style="position:absolute">
                                      <v:stroke color="blue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55,304" to="6113,451" stroked="t" o:allowincell="f" style="position:absolute;flip:x">
                                      <v:stroke color="blue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5899,1883" to="8035,1885" stroked="t" o:allowincell="f" style="position:absolute;flip:y">
                                  <v:stroke color="fuchsia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030,1887" to="8035,2708" stroked="t" o:allowincell="f" style="position:absolute;flip:xy">
                                  <v:stroke color="fuchsia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030,644" to="8919,1883" stroked="t" o:allowincell="f" style="position:absolute;flip:y">
                                  <v:stroke color="green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47,643" to="8919,1467" stroked="t" o:allowincell="f" style="position:absolute;flip:y">
                                  <v:stroke color="green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6747,1474" to="6747,2712" stroked="t" o:allowincell="f" style="position:absolute">
                            <v:stroke color="green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99,1470" to="6764,1470" stroked="t" o:allowincell="f" style="position:absolute">
                          <v:stroke color="green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881,644" to="8898,644" stroked="t" o:allowincell="f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896,648" to="8896,2712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16;top:1119;width:201;height:259">
                      <v:group id="shape_0" style="position:absolute;left:6430;top:1259;width:128;height:119">
                        <v:rect id="shape_0" coordsize="21511,10800" path="l0,21600xee" stroked="t" o:allowincell="f" style="position:absolute;left:6457;top:1259;width:91;height:26;mso-wrap-style:none;v-text-anchor:middle">
                          <v:fill o:detectmouseclick="t" on="false"/>
                          <v:stroke color="green" weight="19080" joinstyle="miter" endcap="flat"/>
                          <w10:wrap type="none"/>
                        </v:rect>
                        <v:rect id="shape_0" coordsize="10800,10047" path="l0,21600xee" stroked="t" o:allowincell="f" style="position:absolute;left:6549;top:1344;width:8;height:32;flip:y;mso-wrap-style:none;v-text-anchor:middle">
                          <v:fill o:detectmouseclick="t" on="false"/>
                          <v:stroke color="green" weight="19080" joinstyle="miter" endcap="flat"/>
                          <w10:wrap type="none"/>
                        </v:rect>
                        <v:line id="shape_0" from="6549,1280" to="6549,1343" stroked="t" o:allowincell="f" style="position:absolute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rect id="shape_0" coordsize="20932,20478" path="l0,21600xee" stroked="t" o:allowincell="f" style="position:absolute;left:6449;top:1314;width:99;height:63;mso-wrap-style:none;v-text-anchor:middle">
                          <v:fill o:detectmouseclick="t" on="false"/>
                          <v:stroke color="green" weight="19080" joinstyle="miter" endcap="flat"/>
                          <w10:wrap type="none"/>
                        </v:rect>
                        <v:rect id="shape_0" coordorigin="10800,880" coordsize="10800,9919" path="l0,21600xee" stroked="t" o:allowincell="f" style="position:absolute;left:6430;top:1291;width:118;height:22;flip:y;mso-wrap-style:none;v-text-anchor:middle">
                          <v:fill o:detectmouseclick="t" on="false"/>
                          <v:stroke color="green" weight="19080" joinstyle="miter" endcap="flat"/>
                          <w10:wrap type="none"/>
                        </v:rect>
                      </v:group>
                      <v:line id="shape_0" from="6416,1119" to="6617,1119" stroked="t" o:allowincell="f" style="position:absolute">
                        <v:stroke color="green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22;top:2101;width:201;height:307">
                      <v:group id="shape_0" style="position:absolute;left:7757;top:2192;width:114;height:216">
                        <v:rect id="shape_0" coordsize="21600,21600" path="l0,21600xee" stroked="t" o:allowincell="f" style="position:absolute;left:7757;top:2278;width:113;height:129;mso-wrap-style:none;v-text-anchor:middle">
                          <v:fill o:detectmouseclick="t" on="false"/>
                          <v:stroke color="fuchsia" weight="19080" joinstyle="miter" endcap="flat"/>
                          <w10:wrap type="none"/>
                        </v:rect>
                        <v:line id="shape_0" from="7757,2192" to="7757,2407" stroked="t" o:allowincell="f" style="position:absolute;flip:y">
                          <v:stroke color="fuchsia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7722,2101" to="7923,2101" stroked="t" o:allowincell="f" style="position:absolute">
                        <v:stroke color="fuchsia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50;top:1197;width:127;height:189">
                    <v:rect id="shape_0" coordsize="19662,21598" path="l0,21600xee" stroked="t" o:allowincell="f" style="position:absolute;left:5658;top:1197;width:118;height:94;mso-wrap-style:none;v-text-anchor:middle">
                      <v:fill o:detectmouseclick="t" on="false"/>
                      <v:stroke color="green" weight="19080" joinstyle="miter" endcap="flat"/>
                      <w10:wrap type="none"/>
                    </v:rect>
                    <v:rect id="shape_0" coordsize="20925,21556" path="l0,21600xee" stroked="t" o:allowincell="f" style="position:absolute;left:5650;top:1292;width:125;height:94;flip:x;mso-wrap-style:none;v-text-anchor:middle">
                      <v:fill o:detectmouseclick="t" on="false"/>
                      <v:stroke color="green" weight="19080" joinstyle="miter" endcap="flat"/>
                      <w10:wrap type="none"/>
                    </v:rect>
                  </v:group>
                  <v:group id="shape_0" style="position:absolute;left:5643;top:1694;width:122;height:183">
                    <v:rect id="shape_0" coordsize="21045,17375" path="l0,21600xee" stroked="t" o:allowincell="f" style="position:absolute;left:5655;top:1694;width:94;height:79;mso-wrap-style:none;v-text-anchor:middle">
                      <v:fill o:detectmouseclick="t" on="false"/>
                      <v:stroke color="fuchsia" weight="19080" joinstyle="miter" endcap="flat"/>
                      <w10:wrap type="none"/>
                    </v:rect>
                    <v:line id="shape_0" from="5654,1774" to="5738,1876" stroked="t" o:allowincell="f" style="position:absolute;flip:x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5643,1878" to="5765,1878" stroked="t" o:allowincell="f" style="position:absolute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23;top:377;width:94;height:179">
                    <v:rect id="shape_0" coordsize="19325,21600" path="l0,21600xee" stroked="t" o:allowincell="f" style="position:absolute;left:5623;top:427;width:93;height:128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line id="shape_0" from="5626,377" to="5638,450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5641,377" to="5713,377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73;top:2774;width:122;height:183">
                  <v:rect id="shape_0" coordsize="21045,17375" path="l0,21600xee" stroked="t" o:allowincell="f" style="position:absolute;left:6585;top:2774;width:94;height:79;mso-wrap-style:none;v-text-anchor:middle">
                    <v:fill o:detectmouseclick="t" on="false"/>
                    <v:stroke color="green" weight="19080" joinstyle="miter" endcap="flat"/>
                    <w10:wrap type="none"/>
                  </v:rect>
                  <v:line id="shape_0" from="6584,2854" to="6668,2956" stroked="t" o:allowincell="f" style="position:absolute;flip:x">
                    <v:stroke color="green" weight="19080" joinstyle="miter" endcap="flat"/>
                    <v:fill o:detectmouseclick="t" on="false"/>
                    <w10:wrap type="none"/>
                  </v:line>
                  <v:line id="shape_0" from="6573,2958" to="6695,2958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843;top:2762;width:94;height:179">
                  <v:rect id="shape_0" coordsize="19325,21600" path="l0,21600xee" stroked="t" o:allowincell="f" style="position:absolute;left:7843;top:2812;width:93;height:128;mso-wrap-style:none;v-text-anchor:middle">
                    <v:fill o:detectmouseclick="t" on="false"/>
                    <v:stroke color="fuchsia" weight="19080" joinstyle="miter" endcap="flat"/>
                    <w10:wrap type="none"/>
                  </v:rect>
                  <v:line id="shape_0" from="7846,2762" to="7858,2835" stroked="t" o:allowincell="f" style="position:absolute;flip:x">
                    <v:stroke color="fuchsia" weight="19080" joinstyle="miter" endcap="flat"/>
                    <v:fill o:detectmouseclick="t" on="false"/>
                    <w10:wrap type="none"/>
                  </v:line>
                  <v:line id="shape_0" from="7861,2762" to="7933,2762" stroked="t" o:allowincell="f" style="position:absolute">
                    <v:stroke color="fuchsia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719;top:2793;width:74;height:182">
                  <v:line id="shape_0" from="8719,2793" to="8793,279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8738,2793" to="8793,2975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object w:dxaOrig="2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0pt" filled="f" o:ole="">
            <v:imagedata r:id="rId3" o:title=""/>
          </v:shape>
          <o:OLEObject Type="Embed" ProgID="" ShapeID="ole_rId2" DrawAspect="Content" ObjectID="_643697653" r:id="rId2"/>
        </w:objec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 </w:t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  <w:sz w:val="22"/>
          <w:szCs w:val="22"/>
        </w:rPr>
        <w:t>Az összegvektor koordinátái megegyeznek a vektorok megfelelő koordinátáinak összegével. Lássuk be általánosan is!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7339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95pt;height:60pt" filled="f" o:ole="">
            <v:imagedata r:id="rId5" o:title=""/>
          </v:shape>
          <o:OLEObject Type="Embed" ProgID="" ShapeID="ole_rId4" DrawAspect="Content" ObjectID="_1711911247" r:id="rId4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97790</wp:posOffset>
                </wp:positionV>
                <wp:extent cx="500951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Két vektor összegét megkapjuk, ha megfelelő koordinátákat összeadju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3.95pt;mso-wrap-distance-left:9.05pt;mso-wrap-distance-right:9.05pt;mso-wrap-distance-top:0pt;mso-wrap-distance-bottom:0pt;margin-top:7.7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Két vektor összegét megkapjuk, ha megfelelő koordinátákat összeadju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2. Vektorok kivonása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object w:dxaOrig="5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7pt" filled="f" o:ole="">
            <v:imagedata r:id="rId7" o:title=""/>
          </v:shape>
          <o:OLEObject Type="Embed" ProgID="" ShapeID="ole_rId6" DrawAspect="Content" ObjectID="_2029555649" r:id="rId6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0pt" filled="f" o:ole="">
            <v:imagedata r:id="rId9" o:title=""/>
          </v:shape>
          <o:OLEObject Type="Embed" ProgID="" ShapeID="ole_rId8" DrawAspect="Content" ObjectID="_957812302" r:id="rId8"/>
        </w:objec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692835609" r:id="rId10"/>
        </w:objec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491105" cy="1849755"/>
                <wp:effectExtent l="5080" t="635" r="508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1849680"/>
                          <a:chOff x="0" y="0"/>
                          <a:chExt cx="2491200" cy="1849680"/>
                        </a:xfrm>
                      </wpg:grpSpPr>
                      <wps:wsp>
                        <wps:cNvSpPr/>
                        <wps:spPr>
                          <a:xfrm flipH="1">
                            <a:off x="2487240" y="0"/>
                            <a:ext cx="3960" cy="18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0"/>
                            <a:ext cx="2487240" cy="184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7240" cy="184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61600" y="1425960"/>
                                <a:ext cx="5220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5220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4428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2680" y="50040"/>
                                <a:ext cx="464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26640" cy="4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0"/>
                                  <a:ext cx="3744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87240" cy="184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7240" cy="184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523800"/>
                                    <a:ext cx="247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89840"/>
                                    <a:ext cx="247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053360"/>
                                    <a:ext cx="247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12920"/>
                                    <a:ext cx="247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12920"/>
                                    <a:ext cx="2476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836360"/>
                                    <a:ext cx="247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66040"/>
                                    <a:ext cx="247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360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440" y="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8640" y="684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0520" y="684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360" y="756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7360" y="684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5200" y="756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0240" y="684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9360"/>
                                    <a:ext cx="246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7716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1880" y="519120"/>
                              <a:ext cx="1364760" cy="79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720"/>
                                <a:ext cx="55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4760" cy="793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264240"/>
                                  <a:ext cx="135684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0800" y="271800"/>
                                  <a:ext cx="3960" cy="52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7200"/>
                                  <a:ext cx="0" cy="786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4760" cy="79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" y="269280"/>
                                    <a:ext cx="135684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46120" cy="788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6480"/>
                                    <a:ext cx="818640" cy="263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96.1pt;height:145.6pt" coordorigin="181,0" coordsize="3922,2912">
                <v:line id="shape_0" from="4098,0" to="4103,2893" stroked="t" o:allowincell="f" style="position:absolute;flip:x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81;top:2;width:3916;height:2910">
                  <v:group id="shape_0" style="position:absolute;left:181;top:2;width:3916;height:2910">
                    <v:group id="shape_0" style="position:absolute;left:3900;top:2248;width:81;height:111">
                      <v:line id="shape_0" from="3900,2250" to="3981,2359" stroked="t" o:allowincell="f" style="position:absolute;mso-position-horizontal:left;mso-position-vertical:bottom">
                        <v:stroke color="blue" weight="19080" joinstyle="miter" endcap="flat"/>
                        <v:fill o:detectmouseclick="t" on="false"/>
                        <w10:wrap type="square"/>
                      </v:line>
                      <v:line id="shape_0" from="3903,2248" to="3972,2359" stroked="t" o:allowincell="f" style="position:absolute;flip:x;mso-position-horizontal:left;mso-position-vertical:bottom">
                        <v:stroke color="blue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209;top:81;width:73;height:148">
                      <v:line id="shape_0" from="1209,83" to="1250,146" stroked="t" o:allowincell="f" style="position:absolute;mso-position-horizontal:left;mso-position-vertical:bottom">
                        <v:stroke color="blue" weight="19080" joinstyle="miter" endcap="flat"/>
                        <v:fill o:detectmouseclick="t" on="false"/>
                        <w10:wrap type="square"/>
                      </v:line>
                      <v:line id="shape_0" from="1223,81" to="1281,229" stroked="t" o:allowincell="f" style="position:absolute;flip:x;mso-position-horizontal:left;mso-position-vertical:bottom">
                        <v:stroke color="blue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81;top:2;width:3916;height:2910">
                      <v:group id="shape_0" style="position:absolute;left:181;top:2;width:3916;height:2910">
                        <v:line id="shape_0" from="193,827" to="4092,827" stroked="t" o:allowincell="f" style="position:absolute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8,1246" to="4097,1246" stroked="t" o:allowincell="f" style="position:absolute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2,1661" to="4091,1661" stroked="t" o:allowincell="f" style="position:absolute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,2070" to="4086,2070" stroked="t" o:allowincell="f" style="position:absolute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,2070" to="4086,2070" stroked="t" o:allowincell="f" style="position:absolute;mso-position-horizontal:left;mso-position-vertical:bottom">
                          <v:stroke color="blue" weight="190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98,2894" to="4097,2894" stroked="t" o:allowincell="f" style="position:absolute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3,421" to="4092,421" stroked="t" o:allowincell="f" style="position:absolute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4,8" to="619,2901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48,2" to="1053,2895" stroked="t" o:allowincell="f" style="position:absolute;flip:x;mso-position-horizontal:left;mso-position-vertical:bottom">
                          <v:stroke color="blue" weight="19080" startarrow="block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1470,13" to="1475,2906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14,13" to="1919,2906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36,14" to="2341,2907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75,13" to="2780,2906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97,14" to="3202,2907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30,13" to="3635,2906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1,19" to="186,2912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8,17" to="4064,17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81,2486" to="4080,2486" stroked="t" o:allowincell="f" style="position:absolute;mso-position-horizontal:left;mso-position-vertical:bottom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1050;top:820;width:2148;height:1249">
                    <v:line id="shape_0" from="1062,821" to="1927,821" stroked="t" o:allowincell="f" style="position:absolute;mso-position-horizontal:left;mso-position-vertical:bottom">
                      <v:stroke color="green" weight="12600" joinstyle="miter" endcap="flat"/>
                      <v:fill o:detectmouseclick="t" on="false"/>
                      <w10:wrap type="square"/>
                    </v:line>
                    <v:group id="shape_0" style="position:absolute;left:1050;top:820;width:2148;height:1249">
                      <v:line id="shape_0" from="1062,1236" to="3198,1238" stroked="t" o:allowincell="f" style="position:absolute;flip:y;mso-position-horizontal:left;mso-position-vertical:bottom">
                        <v:stroke color="fuchsia" weight="12600" joinstyle="miter" endcap="flat"/>
                        <v:fill o:detectmouseclick="t" on="false"/>
                        <w10:wrap type="square"/>
                      </v:line>
                      <v:line id="shape_0" from="3193,1248" to="3198,2069" stroked="t" o:allowincell="f" style="position:absolute;flip:xy;mso-position-horizontal:left;mso-position-vertical:bottom">
                        <v:stroke color="fuchsia" weight="9360" joinstyle="miter" endcap="flat"/>
                        <v:fill o:detectmouseclick="t" on="false"/>
                        <w10:wrap type="square"/>
                      </v:line>
                      <v:line id="shape_0" from="1910,831" to="1910,2069" stroked="t" o:allowincell="f" style="position:absolute;mso-position-horizontal:left;mso-position-vertical:bottom">
                        <v:stroke color="green" weight="12600" joinstyle="miter" endcap="flat"/>
                        <v:fill o:detectmouseclick="t" on="false"/>
                        <w10:wrap type="square"/>
                      </v:line>
                      <v:group id="shape_0" style="position:absolute;left:1050;top:820;width:2148;height:1248">
                        <v:line id="shape_0" from="1062,1244" to="3198,2068" stroked="t" o:allowincell="f" style="position:absolute;flip:y;mso-position-horizontal:left;mso-position-vertical:bottom">
                          <v:stroke color="fuchsia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050,820" to="1909,2060" stroked="t" o:allowincell="f" style="position:absolute;flip:y;mso-position-horizontal:left;mso-position-vertical:bottom">
                          <v:stroke color="green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910,830" to="3198,1244" stroked="t" o:allowincell="f" style="position:absolute;mso-position-horizontal:left;mso-position-vertical:bottom">
                          <v:stroke color="red" weight="190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Szerkesszük meg!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  <w:sz w:val="22"/>
          <w:szCs w:val="22"/>
        </w:rPr>
        <w:t>A szerkesztést könnyen elvégezhetjük.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491105" cy="1849755"/>
                <wp:effectExtent l="5080" t="635" r="508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1849680"/>
                          <a:chOff x="0" y="0"/>
                          <a:chExt cx="2491200" cy="184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1200" cy="18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87240" y="0"/>
                              <a:ext cx="3960" cy="183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2487240" cy="184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61600" y="1425960"/>
                                <a:ext cx="5220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5220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4428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2680" y="50040"/>
                                <a:ext cx="464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26640" cy="4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0"/>
                                  <a:ext cx="3744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87240" cy="184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7240" cy="184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523800"/>
                                    <a:ext cx="247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89840"/>
                                    <a:ext cx="247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053360"/>
                                    <a:ext cx="247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12920"/>
                                    <a:ext cx="247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12920"/>
                                    <a:ext cx="2476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836360"/>
                                    <a:ext cx="247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66040"/>
                                    <a:ext cx="247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360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440" y="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8640" y="684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0520" y="684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360" y="756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7360" y="684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5200" y="756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0240" y="684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3960" cy="183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9360"/>
                                    <a:ext cx="246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7716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50080" y="1315080"/>
                            <a:ext cx="818640" cy="26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96.1pt;height:145.6pt" coordorigin="181,0" coordsize="3922,2912">
                <v:group id="shape_0" style="position:absolute;left:181;top:0;width:3922;height:2912">
                  <v:line id="shape_0" from="4098,0" to="4103,2893" stroked="t" o:allowincell="f" style="position:absolute;flip:x;mso-position-horizontal:left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81;top:2;width:3916;height:2910">
                    <v:group id="shape_0" style="position:absolute;left:3900;top:2248;width:81;height:111">
                      <v:line id="shape_0" from="3900,2250" to="3981,2359" stroked="t" o:allowincell="f" style="position:absolute;mso-position-horizontal:left;mso-position-vertical:bottom">
                        <v:stroke color="blue" weight="19080" joinstyle="miter" endcap="flat"/>
                        <v:fill o:detectmouseclick="t" on="false"/>
                        <w10:wrap type="square"/>
                      </v:line>
                      <v:line id="shape_0" from="3903,2248" to="3972,2359" stroked="t" o:allowincell="f" style="position:absolute;flip:x;mso-position-horizontal:left;mso-position-vertical:bottom">
                        <v:stroke color="blue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209;top:81;width:73;height:148">
                      <v:line id="shape_0" from="1209,83" to="1250,146" stroked="t" o:allowincell="f" style="position:absolute;mso-position-horizontal:left;mso-position-vertical:bottom">
                        <v:stroke color="blue" weight="19080" joinstyle="miter" endcap="flat"/>
                        <v:fill o:detectmouseclick="t" on="false"/>
                        <w10:wrap type="square"/>
                      </v:line>
                      <v:line id="shape_0" from="1223,81" to="1281,229" stroked="t" o:allowincell="f" style="position:absolute;flip:x;mso-position-horizontal:left;mso-position-vertical:bottom">
                        <v:stroke color="blue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81;top:2;width:3916;height:2910">
                      <v:group id="shape_0" style="position:absolute;left:181;top:2;width:3916;height:2910">
                        <v:line id="shape_0" from="193,827" to="4092,827" stroked="t" o:allowincell="f" style="position:absolute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8,1246" to="4097,1246" stroked="t" o:allowincell="f" style="position:absolute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2,1661" to="4091,1661" stroked="t" o:allowincell="f" style="position:absolute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,2070" to="4086,2070" stroked="t" o:allowincell="f" style="position:absolute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,2070" to="4086,2070" stroked="t" o:allowincell="f" style="position:absolute;mso-position-horizontal:left;mso-position-vertical:bottom">
                          <v:stroke color="blue" weight="190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98,2894" to="4097,2894" stroked="t" o:allowincell="f" style="position:absolute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3,421" to="4092,421" stroked="t" o:allowincell="f" style="position:absolute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4,8" to="619,2901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48,2" to="1053,2895" stroked="t" o:allowincell="f" style="position:absolute;flip:x;mso-position-horizontal:left;mso-position-vertical:bottom">
                          <v:stroke color="blue" weight="19080" startarrow="block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1470,13" to="1475,2906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14,13" to="1919,2906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36,14" to="2341,2907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75,13" to="2780,2906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97,14" to="3202,2907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30,13" to="3635,2906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1,19" to="186,2912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8,17" to="4064,17" stroked="t" o:allowincell="f" style="position:absolute;flip:x;mso-position-horizontal:left;mso-position-vertical:bottom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81,2486" to="4080,2486" stroked="t" o:allowincell="f" style="position:absolute;mso-position-horizontal:left;mso-position-vertical:bottom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1047,2071" to="2335,2485" stroked="t" o:allowincell="f" style="position:absolute;mso-position-horizontal:left;mso-position-vertical:bottom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 xml:space="preserve">Ha az összeadás mintájára kivonjuk a </w:t>
      </w:r>
      <w:r>
        <w:rPr>
          <w:rFonts w:cs="Arial" w:ascii="Arial" w:hAnsi="Arial"/>
          <w:b/>
          <w:color w:val="008080"/>
          <w:sz w:val="22"/>
          <w:szCs w:val="22"/>
          <w:u w:val="single"/>
        </w:rPr>
        <w:t>b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vektor koordinátáiból az </w:t>
      </w:r>
      <w:r>
        <w:rPr>
          <w:rFonts w:cs="Arial" w:ascii="Arial" w:hAnsi="Arial"/>
          <w:b/>
          <w:color w:val="008080"/>
          <w:sz w:val="22"/>
          <w:szCs w:val="22"/>
          <w:u w:val="single"/>
        </w:rPr>
        <w:t>a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koordinátáit, akkor ( 3; –1)  vektort kapjuk.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 xml:space="preserve">A ( 3; –1) vektor ugyanolyan hosszú, mint a szerkesztett </w:t>
      </w:r>
      <w:r>
        <w:rPr>
          <w:rFonts w:cs="Arial" w:ascii="Arial" w:hAnsi="Arial"/>
          <w:b/>
          <w:color w:val="008080"/>
          <w:sz w:val="22"/>
          <w:szCs w:val="22"/>
          <w:u w:val="single"/>
        </w:rPr>
        <w:t>b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8080"/>
          <w:sz w:val="22"/>
          <w:szCs w:val="22"/>
          <w:u w:val="single"/>
        </w:rPr>
        <w:t>a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vektor és párhuzamos vele. Mivel a geometriában az ugyanolyan hosszú, egyirányú és párhuzamos vektorokat ugyanannak tekintjük, a két különbségvektor ugyanaz.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Végezzük el a számolást általánosan is!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7900" w:dyaOrig="1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.85pt;height:85.25pt" filled="f" o:ole="">
            <v:imagedata r:id="rId13" o:title=""/>
          </v:shape>
          <o:OLEObject Type="Embed" ProgID="" ShapeID="ole_rId12" DrawAspect="Content" ObjectID="_1056239851" r:id="rId12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50800</wp:posOffset>
                </wp:positionV>
                <wp:extent cx="6771640" cy="447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A vektorok kivonását úgy végezzük el, hogy a kisebbítendő vektor végpontjából kivonjuk a kivonandó koordinátáit. A különbségvektort helyvektorként kapjuk me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35.2pt;mso-wrap-distance-left:9.05pt;mso-wrap-distance-right:9.05pt;mso-wrap-distance-top:0pt;mso-wrap-distance-bottom:0pt;margin-top:4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A vektorok kivonását úgy végezzük el, hogy a kisebbítendő vektor végpontjából kivonjuk a kivonandó koordinátáit. A különbségvektort helyvektorként kapjuk meg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3. Vektor szorzása számmal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238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1939" w:dyaOrig="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.95pt;height:42pt" filled="f" o:ole="">
                  <v:imagedata r:id="rId15" o:title=""/>
                </v:shape>
                <o:OLEObject Type="Embed" ProgID="" ShapeID="ole_rId14" DrawAspect="Content" ObjectID="_1963100947" r:id="rId14"/>
              </w:objec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A vektor kétszeresét meg kapjuk, ha a koordinátáit megszorozzuk kettőve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2486660" cy="1847850"/>
                      <wp:effectExtent l="5080" t="0" r="0" b="63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520" cy="1847880"/>
                                <a:chOff x="0" y="0"/>
                                <a:chExt cx="2486520" cy="184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6520" cy="184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6520" cy="184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6520" cy="1847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6520" cy="184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60" y="523800"/>
                                          <a:ext cx="2475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789480"/>
                                          <a:ext cx="2475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1053000"/>
                                          <a:ext cx="2475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313280"/>
                                          <a:ext cx="2475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576800"/>
                                          <a:ext cx="2475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1836360"/>
                                          <a:ext cx="2475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265320"/>
                                          <a:ext cx="2475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5040" y="3240"/>
                                          <a:ext cx="3960" cy="183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50080" y="0"/>
                                          <a:ext cx="3960" cy="1837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1520" y="6480"/>
                                          <a:ext cx="3960" cy="183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00520" y="6480"/>
                                          <a:ext cx="3960" cy="183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68360" y="6840"/>
                                          <a:ext cx="3960" cy="183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47360" y="6480"/>
                                          <a:ext cx="3960" cy="183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15200" y="6840"/>
                                          <a:ext cx="3960" cy="183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89520" y="6480"/>
                                          <a:ext cx="3960" cy="183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080"/>
                                          <a:ext cx="3960" cy="183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9000"/>
                                          <a:ext cx="2461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61600" y="1426320"/>
                                        <a:ext cx="5220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80"/>
                                          <a:ext cx="5220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0"/>
                                          <a:ext cx="44280" cy="71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52680" y="50040"/>
                                        <a:ext cx="46440" cy="9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40"/>
                                          <a:ext cx="2664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00" y="0"/>
                                          <a:ext cx="37440" cy="94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464920" y="7560"/>
                                      <a:ext cx="3960" cy="183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4400" y="523800"/>
                                    <a:ext cx="163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4400" y="523800"/>
                                    <a:ext cx="1639440" cy="105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25480" y="0"/>
                                      <a:ext cx="813960" cy="523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29560"/>
                                      <a:ext cx="813960" cy="523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93840" y="52452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0pt;width:195.75pt;height:145.45pt" coordorigin="181,0" coordsize="3915,2909">
                      <v:group id="shape_0" style="position:absolute;left:181;top:0;width:3915;height:2909">
                        <v:group id="shape_0" style="position:absolute;left:181;top:0;width:3915;height:2909">
                          <v:group id="shape_0" style="position:absolute;left:181;top:0;width:3915;height:2909">
                            <v:group id="shape_0" style="position:absolute;left:181;top:0;width:3915;height:2909">
                              <v:line id="shape_0" from="193,825" to="4091,825" stroked="t" o:allowincell="t" style="position:absolute;mso-position-horizontal:left;mso-position-vertical:bottom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8,1243" to="4096,1243" stroked="t" o:allowincell="t" style="position:absolute;mso-position-horizontal:left;mso-position-vertical:bottom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2,1658" to="4090,1658" stroked="t" o:allowincell="t" style="position:absolute;mso-position-horizontal:left;mso-position-vertical:bottom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7,2068" to="4085,2068" stroked="t" o:allowincell="t" style="position:absolute;mso-position-horizontal:left;mso-position-vertical:bottom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7,2483" to="4085,2483" stroked="t" o:allowincell="t" style="position:absolute;mso-position-horizontal:left;mso-position-vertical:bottom">
                                <v:stroke color="blue" weight="1908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198,2892" to="4096,2892" stroked="t" o:allowincell="t" style="position:absolute;mso-position-horizontal:left;mso-position-vertical:bottom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3,418" to="4091,418" stroked="t" o:allowincell="t" style="position:absolute;mso-position-horizontal:left;mso-position-vertical:bottom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4,5" to="619,2898" stroked="t" o:allowincell="t" style="position:absolute;flip:x;mso-position-horizontal:left;mso-position-vertical:bottom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047,0" to="1052,2893" stroked="t" o:allowincell="t" style="position:absolute;flip:x;mso-position-horizontal:left;mso-position-vertical:bottom">
                                <v:stroke color="blue" weight="19080" startarrow="block" startarrowwidth="medium" start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1475,10" to="1480,2903" stroked="t" o:allowincell="t" style="position:absolute;flip:x;mso-position-horizontal:left;mso-position-vertical:bottom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14,10" to="1919,2903" stroked="t" o:allowincell="t" style="position:absolute;flip:x;mso-position-horizontal:left;mso-position-vertical:bottom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336,11" to="2341,2904" stroked="t" o:allowincell="t" style="position:absolute;flip:x;mso-position-horizontal:left;mso-position-vertical:bottom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775,10" to="2780,2903" stroked="t" o:allowincell="t" style="position:absolute;flip:x;mso-position-horizontal:left;mso-position-vertical:bottom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197,11" to="3202,2904" stroked="t" o:allowincell="t" style="position:absolute;flip:x;mso-position-horizontal:left;mso-position-vertical:bottom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29,10" to="3634,2903" stroked="t" o:allowincell="t" style="position:absolute;flip:x;mso-position-horizontal:left;mso-position-vertical:bottom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1,16" to="186,2909" stroked="t" o:allowincell="t" style="position:absolute;flip:x;mso-position-horizontal:left;mso-position-vertical:bottom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9,14" to="4064,14" stroked="t" o:allowincell="t" style="position:absolute;flip:x;mso-position-horizontal:left;mso-position-vertical:bottom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900;top:2246;width:81;height:111">
                              <v:line id="shape_0" from="3900,2248" to="3981,2357" stroked="t" o:allowincell="t" style="position:absolute;mso-position-horizontal:left;mso-position-vertical:bottom">
                                <v:stroke color="blue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903,2246" to="3972,2357" stroked="t" o:allowincell="t" style="position:absolute;flip:x;mso-position-horizontal:left;mso-position-vertical:bottom">
                                <v:stroke color="blue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209;top:79;width:73;height:148">
                              <v:line id="shape_0" from="1209,81" to="1250,144" stroked="t" o:allowincell="t" style="position:absolute;mso-position-horizontal:left;mso-position-vertical:bottom">
                                <v:stroke color="blue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223,79" to="1281,227" stroked="t" o:allowincell="t" style="position:absolute;flip:x;mso-position-horizontal:left;mso-position-vertical:bottom">
                                <v:stroke color="blue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4063,12" to="4068,2905" stroked="t" o:allowincell="t" style="position:absolute;flip:x;mso-position-horizontal:left;mso-position-vertical:bottom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054,825" to="3629,825" stroked="t" o:allowincell="t" style="position:absolute;mso-position-horizontal:left;mso-position-vertical:bottom">
                          <v:stroke color="red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1054;top:825;width:2581;height:1658">
                          <v:line id="shape_0" from="2354,825" to="3635,1649" stroked="t" o:allowincell="t" style="position:absolute;flip:y;mso-position-horizontal:left;mso-position-vertical:bottom">
                            <v:stroke color="red" weight="2844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1054,1659" to="2335,2483" stroked="t" o:allowincell="t" style="position:absolute;flip:y;mso-position-horizontal:left;mso-position-vertical:bottom">
                            <v:stroke color="red" weight="2844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3636,826" to="3636,2402" stroked="t" o:allowincell="t" style="position:absolute;mso-position-horizontal:left;mso-position-vertical:bottom">
                        <v:stroke color="red" weight="1260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Végezzük el a számolást általánosan is!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59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pt;height:24pt" filled="f" o:ole="">
            <v:imagedata r:id="rId17" o:title=""/>
          </v:shape>
          <o:OLEObject Type="Embed" ProgID="" ShapeID="ole_rId16" DrawAspect="Content" ObjectID="_1622290326" r:id="rId16"/>
        </w:objec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255</wp:posOffset>
                </wp:positionH>
                <wp:positionV relativeFrom="paragraph">
                  <wp:posOffset>147955</wp:posOffset>
                </wp:positionV>
                <wp:extent cx="5247640" cy="294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>Vektort úgy szorzunk számmal, hogy a koordinátákat megszorozzuk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3.2pt;mso-wrap-distance-left:9.05pt;mso-wrap-distance-right:9.05pt;mso-wrap-distance-top:0pt;mso-wrap-distance-bottom:0pt;margin-top:11.6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</w:rPr>
                        <w:t>Vektort úgy szorzunk számmal, hogy a koordinátákat megszorozzuk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Amit mindenképpen tudnod kell: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</wp:posOffset>
                </wp:positionH>
                <wp:positionV relativeFrom="paragraph">
                  <wp:posOffset>108585</wp:posOffset>
                </wp:positionV>
                <wp:extent cx="6733540" cy="1113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113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 xml:space="preserve">Két vektor összegét megkapjuk, ha megfelelő koordinátákat összeadjuk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2620" w:dyaOrig="4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1pt;height:21pt" filled="f" o:ole="">
                                  <v:imagedata r:id="rId19" o:title=""/>
                                </v:shape>
                                <o:OLEObject Type="Embed" ProgID="" ShapeID="ole_rId18" DrawAspect="Content" ObjectID="_257055528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 xml:space="preserve">A vektorok kivonását úgy végezzük el, hogy a kisebbítendő vektor végpontjából kivonjuk a kivonandó koordinátáit. A különbségvektort helyvektorként kapjuk meg!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2600" w:dyaOrig="4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30pt;height:21pt" filled="f" o:ole="">
                                  <v:imagedata r:id="rId21" o:title=""/>
                                </v:shape>
                                <o:OLEObject Type="Embed" ProgID="" ShapeID="ole_rId20" DrawAspect="Content" ObjectID="_367432989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Vektort úgy szorzunk számmal, hogy a koordinátákat szorozzuk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object w:dxaOrig="2600" w:dyaOrig="4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0pt;height:21pt" filled="f" o:ole="">
                                  <v:imagedata r:id="rId23" o:title=""/>
                                </v:shape>
                                <o:OLEObject Type="Embed" ProgID="" ShapeID="ole_rId22" DrawAspect="Content" ObjectID="_1437770114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0.2pt;height:87.7pt;mso-wrap-distance-left:9.05pt;mso-wrap-distance-right:9.05pt;mso-wrap-distance-top:0pt;mso-wrap-distance-bottom:0pt;margin-top:8.5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 xml:space="preserve">Két vektor összegét megkapjuk, ha megfelelő koordinátákat összeadjuk. </w:t>
                      </w:r>
                      <w:r>
                        <w:rPr>
                          <w:sz w:val="22"/>
                          <w:szCs w:val="22"/>
                        </w:rPr>
                        <w:object w:dxaOrig="2620" w:dyaOrig="4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1pt;height:21pt" filled="f" o:ole="">
                            <v:imagedata r:id="rId25" o:title=""/>
                          </v:shape>
                          <o:OLEObject Type="Embed" ProgID="" ShapeID="ole_rId24" DrawAspect="Content" ObjectID="_1425683179" r:id="rId24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 xml:space="preserve">A vektorok kivonását úgy végezzük el, hogy a kisebbítendő vektor végpontjából kivonjuk a kivonandó koordinátáit. A különbségvektort helyvektorként kapjuk meg!   </w:t>
                      </w:r>
                      <w:r>
                        <w:rPr>
                          <w:sz w:val="22"/>
                          <w:szCs w:val="22"/>
                        </w:rPr>
                        <w:object w:dxaOrig="2600" w:dyaOrig="4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30pt;height:21pt" filled="f" o:ole="">
                            <v:imagedata r:id="rId27" o:title=""/>
                          </v:shape>
                          <o:OLEObject Type="Embed" ProgID="" ShapeID="ole_rId26" DrawAspect="Content" ObjectID="_943165785" r:id="rId2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Vektort úgy szorzunk számmal, hogy a koordinátákat szorozzuk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object w:dxaOrig="2600" w:dyaOrig="4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0pt;height:21pt" filled="f" o:ole="">
                            <v:imagedata r:id="rId29" o:title=""/>
                          </v:shape>
                          <o:OLEObject Type="Embed" ProgID="" ShapeID="ole_rId28" DrawAspect="Content" ObjectID="_1454079129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eladat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7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20pt" filled="f" o:ole="">
            <v:imagedata r:id="rId31" o:title=""/>
          </v:shape>
          <o:OLEObject Type="Embed" ProgID="" ShapeID="ole_rId30" DrawAspect="Content" ObjectID="_1183479660" r:id="rId30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</w:rPr>
        <w:t xml:space="preserve">Számoljuk ki a következő vektorokat! </w:t>
        <w:tab/>
      </w:r>
      <w:r>
        <w:rPr>
          <w:sz w:val="22"/>
          <w:szCs w:val="22"/>
        </w:rPr>
        <w:object w:dxaOrig="35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8pt;height:34pt" filled="f" o:ole="">
            <v:imagedata r:id="rId33" o:title=""/>
          </v:shape>
          <o:OLEObject Type="Embed" ProgID="" ShapeID="ole_rId32" DrawAspect="Content" ObjectID="_2131512185" r:id="rId32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8320" w:dyaOrig="1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6pt;height:78pt" filled="f" o:ole="">
            <v:imagedata r:id="rId35" o:title=""/>
          </v:shape>
          <o:OLEObject Type="Embed" ProgID="" ShapeID="ole_rId34" DrawAspect="Content" ObjectID="_740509219" r:id="rId34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 Rajzold meg az alábbi helyvektorokat a derékszögű koordináta-rendszerb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d számítsd ki a hosszúságuk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(4; 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(–5; 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(–6; –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(4; –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(0; 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(3; 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tt két vektor:</w:t>
      </w:r>
    </w:p>
    <w:p>
      <w:pPr>
        <w:pStyle w:val="Normal"/>
        <w:rPr/>
      </w:pPr>
      <w:r>
        <w:rPr>
          <w:sz w:val="22"/>
          <w:szCs w:val="22"/>
        </w:rPr>
        <w:t>a (4; 3), b ( 1;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Ábrázold a két vekt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rdinátarendszer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Mi az</w:t>
      </w:r>
    </w:p>
    <w:p>
      <w:pPr>
        <w:pStyle w:val="Normal"/>
        <w:rPr/>
      </w:pPr>
      <w:r>
        <w:rPr>
          <w:sz w:val="22"/>
          <w:szCs w:val="22"/>
        </w:rPr>
        <w:t>a b skaláris szorzat érték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Határozd meg a vektorok hosszá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Mekkora a két vektor hajlásszög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 Határozd meg 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(8; 3), b (2;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ktorok hajlásszögét!</w:t>
      </w:r>
    </w:p>
    <w:p>
      <w:pPr>
        <w:pStyle w:val="Normal"/>
        <w:rPr/>
      </w:pPr>
      <w:r>
        <w:rPr>
          <w:sz w:val="22"/>
          <w:szCs w:val="22"/>
        </w:rPr>
        <w:t>2.7 Egy háromszög csúcsai: A(2; 0), B(5; 4), C(-1; 3). Mekkorák a három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öge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Számítsd ki az</w:t>
      </w:r>
    </w:p>
    <w:p>
      <w:pPr>
        <w:pStyle w:val="Normal"/>
        <w:rPr/>
      </w:pPr>
      <w:r>
        <w:rPr>
          <w:sz w:val="22"/>
          <w:szCs w:val="22"/>
        </w:rPr>
        <w:t>A  (1,6) és B (8; 4) pontok által meghatározott szakasz felezőpontjának koordinátá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 Egy háromszög csúcsai: A(2; 0), B(5; 4), C(-1; 3). Határozd meg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lypontjának a koordinátá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03:00Z</dcterms:created>
  <dc:creator>Vörös József</dc:creator>
  <dc:description/>
  <cp:keywords/>
  <dc:language>en-US</dc:language>
  <cp:lastModifiedBy>Piroska Laki</cp:lastModifiedBy>
  <dcterms:modified xsi:type="dcterms:W3CDTF">2020-02-27T17:03:00Z</dcterms:modified>
  <cp:revision>2</cp:revision>
  <dc:subject/>
  <dc:title>Vektorműveletek koordinátákkal</dc:title>
</cp:coreProperties>
</file>